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374" w:firstLine="2064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ا</w:t>
      </w:r>
    </w:p>
    <w:p>
      <w:pPr>
        <w:pStyle w:val="Heading2"/>
        <w:ind w:left="930" w:right="374" w:hanging="0"/>
        <w:jc w:val="center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اخ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غ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مایشگاهی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 w:ascii="lnKoodak;Times New Roman" w:hAnsi="lnKoodak;Times New Roman"/>
          <w:b/>
          <w:bCs/>
          <w:color w:val="FF0000"/>
          <w:sz w:val="22"/>
          <w:szCs w:val="22"/>
        </w:rPr>
        <w:t>1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طرفي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قرارداد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bidi w:val="1"/>
        <w:ind w:left="56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ار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یخ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 w:ascii="lnKoodak;Times New Roman" w:hAnsi="lnKoodak;Times New Roman"/>
          <w:b/>
          <w:bCs/>
          <w:sz w:val="22"/>
          <w:szCs w:val="22"/>
        </w:rPr>
        <w:t>00/00/1404</w:t>
      </w:r>
      <w:r>
        <w:rPr>
          <w:rFonts w:cs="B Nazanin" w:ascii="lnKoodak;Times New Roman" w:hAnsi="lnKoodak;Times New Roman"/>
          <w:b/>
          <w:bCs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ماب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>...............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مایندگ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شرک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پیشگاما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کسری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مایندگ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حمیدرض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هرا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ی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شانی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هران،خیاب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یرداماد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یاب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ساء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و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زرنگا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لا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</w:rPr>
        <w:t>49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</w:rPr>
        <w:t>1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تلفن</w:t>
      </w:r>
      <w:r>
        <w:rPr>
          <w:rFonts w:cs="B Nazanin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b/>
          <w:bCs/>
          <w:color w:val="000000"/>
          <w:sz w:val="22"/>
          <w:szCs w:val="22"/>
        </w:rPr>
        <w:t>22255691</w:t>
      </w:r>
      <w:r>
        <w:rPr>
          <w:rFonts w:cs="B Nazanin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طر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نع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56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2"/>
          <w:szCs w:val="22"/>
        </w:rPr>
        <w:t>2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قرارداد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bidi w:val="1"/>
        <w:ind w:left="56" w:right="0" w:hanging="0"/>
        <w:jc w:val="left"/>
        <w:rPr>
          <w:rFonts w:ascii="Arial" w:hAnsi="Arial" w:cs="B Nazanin"/>
          <w:b/>
          <w:b/>
          <w:bCs/>
          <w:color w:val="000000"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با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اخ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ک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خری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غ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</w:rPr>
        <w:t>........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مترمربع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مایشگاه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.............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.......................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....................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   </w:t>
      </w:r>
    </w:p>
    <w:p>
      <w:pPr>
        <w:pStyle w:val="Normal"/>
        <w:bidi w:val="1"/>
        <w:ind w:left="56" w:right="0" w:hanging="0"/>
        <w:jc w:val="left"/>
        <w:rPr>
          <w:rFonts w:ascii="Arial" w:hAnsi="Arial" w:cs="B Nazanin"/>
          <w:b/>
          <w:b/>
          <w:bCs/>
          <w:color w:val="000000"/>
          <w:sz w:val="22"/>
          <w:szCs w:val="22"/>
        </w:rPr>
      </w:pP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2"/>
          <w:szCs w:val="22"/>
        </w:rPr>
        <w:t>3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قرارداد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طراح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اخ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از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ئوپ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و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غ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جمع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......................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ی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........................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الیا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رارز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فزو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ضا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یگرد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2"/>
          <w:szCs w:val="22"/>
        </w:rPr>
        <w:t>4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قرارداد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1-4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اخ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</w:rPr>
        <w:t>3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ی‌با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ی‌باش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2-4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و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غ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ت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مایشگا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طا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ضوا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مای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ی‌باش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2"/>
          <w:szCs w:val="22"/>
        </w:rPr>
        <w:t>5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نحو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قرارداد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ال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</w:rPr>
        <w:t>..........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و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طر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ی‌گر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>........................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ریا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و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حساب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...............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با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....................................................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ن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</w:rPr>
        <w:t>...........................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یشگا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س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اری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  <w:u w:val="single"/>
        </w:rPr>
      </w:pP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رصور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پرداخ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مایشگاه،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غرف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تحوی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میگردد</w:t>
      </w:r>
      <w:r>
        <w:rPr>
          <w:rFonts w:cs="B Nazanin" w:ascii="Arial" w:hAnsi="Arial"/>
          <w:b/>
          <w:bCs/>
          <w:color w:val="FF0000"/>
          <w:sz w:val="22"/>
          <w:szCs w:val="22"/>
          <w:u w:val="single"/>
          <w:rtl w:val="true"/>
        </w:rPr>
        <w:t xml:space="preserve">. </w:t>
      </w:r>
      <w:r>
        <w:rPr>
          <w:rFonts w:cs="B Nazanin" w:ascii="Arial" w:hAnsi="Arial"/>
          <w:b/>
          <w:bCs/>
          <w:color w:val="FF0000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2"/>
          <w:szCs w:val="22"/>
        </w:rPr>
        <w:t>6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تعهدا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طراح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مجری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bidi w:val="1"/>
        <w:ind w:left="56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طرا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تع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ی‌گر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ی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رسن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جر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عای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ماهن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مچن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کاتب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اب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رد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یفی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روژه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اه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غ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های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یفیت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قرّ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مای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ind w:left="776" w:right="0" w:hanging="36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مای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ظا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هند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اظر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مک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غییرات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وظ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76" w:right="0" w:hanging="360"/>
        <w:jc w:val="left"/>
        <w:rPr>
          <w:rFonts w:ascii="lnKoodak;Times New Roman" w:hAnsi="lnKoodak;Times New Roman" w:cs="B Nazanin"/>
          <w:b/>
          <w:b/>
          <w:bCs/>
          <w:sz w:val="22"/>
          <w:szCs w:val="22"/>
        </w:rPr>
      </w:pP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غرفه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ساز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متعهد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می‌شود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تمامی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ملزومات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قبیل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lnKoodak;Times New Roman" w:hAnsi="lnKoodak;Times New Roman"/>
          <w:b/>
          <w:bCs/>
          <w:sz w:val="22"/>
          <w:szCs w:val="22"/>
          <w:rtl w:val="true"/>
        </w:rPr>
        <w:t>(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تلویزیون،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میز،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صندلی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غیره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lnKoodak;Times New Roman" w:hAnsi="lnKoodak;Times New Roman"/>
          <w:b/>
          <w:bCs/>
          <w:sz w:val="22"/>
          <w:szCs w:val="22"/>
          <w:rtl w:val="true"/>
        </w:rPr>
        <w:t xml:space="preserve">) 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درج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lnKoodak;Times New Roman" w:hAnsi="lnKoodak;Times New Roman"/>
          <w:b/>
          <w:bCs/>
          <w:sz w:val="22"/>
          <w:szCs w:val="22"/>
          <w:u w:val="single"/>
        </w:rPr>
        <w:t>1</w:t>
      </w:r>
      <w:r>
        <w:rPr>
          <w:rFonts w:cs="B Nazanin" w:ascii="lnKoodak;Times New Roman" w:hAnsi="lnKoodak;Times New Roman"/>
          <w:b/>
          <w:bCs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غرفه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B Nazanin" w:ascii="lnKoodak;Times New Roman" w:hAnsi="lnKoodak;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76" w:right="0" w:hanging="360"/>
        <w:jc w:val="left"/>
        <w:rPr>
          <w:rFonts w:ascii="lnKoodak;Times New Roman" w:hAnsi="lnKoodak;Times New Roman" w:cs="B Nazanin"/>
          <w:b/>
          <w:b/>
          <w:bCs/>
          <w:color w:val="000000"/>
          <w:sz w:val="22"/>
          <w:szCs w:val="22"/>
        </w:rPr>
      </w:pP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مصالح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لوازم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غرف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بصور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استیجاری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مالکی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غرف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ساز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می‌باش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هرگون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خسارت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احتمالی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طول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برگزاری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نمایشگاه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عهده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کارفرما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 xml:space="preserve">.      </w:t>
      </w:r>
    </w:p>
    <w:p>
      <w:pPr>
        <w:pStyle w:val="Normal"/>
        <w:bidi w:val="1"/>
        <w:ind w:left="776" w:right="0" w:hanging="0"/>
        <w:jc w:val="left"/>
        <w:rPr>
          <w:rFonts w:ascii="lnKoodak;Times New Roman" w:hAnsi="lnKoodak;Times New Roman" w:cs="B Nazanin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2"/>
          <w:szCs w:val="22"/>
        </w:rPr>
      </w:pPr>
      <w:r>
        <w:rPr>
          <w:rFonts w:cs="B Nazanin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eastAsia="lnKoodak;Times New Roman" w:cs="lnKoodak;Times New Roman" w:ascii="lnKoodak;Times New Roman" w:hAnsi="lnKoodak;Times New Roman"/>
          <w:b/>
          <w:bCs/>
          <w:color w:val="000000"/>
          <w:sz w:val="22"/>
          <w:szCs w:val="22"/>
          <w:rtl w:val="true"/>
        </w:rPr>
        <w:t xml:space="preserve">                   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مهر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امضاء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کارفرما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>...........................</w:t>
      </w:r>
      <w:r>
        <w:rPr>
          <w:rFonts w:cs="B Nazanin" w:ascii="Arial" w:hAnsi="Arial"/>
          <w:b/>
          <w:bCs/>
          <w:sz w:val="22"/>
          <w:szCs w:val="22"/>
          <w:rtl w:val="true"/>
        </w:rPr>
        <w:t>)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 xml:space="preserve">            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 xml:space="preserve">           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یشگا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س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lnKoodak;Times New Roman" w:hAnsi="lnKoodak;Times New Roman" w:cs="B Nazanin"/>
          <w:b/>
          <w:b/>
          <w:bCs/>
          <w:color w:val="000000"/>
          <w:sz w:val="22"/>
          <w:szCs w:val="22"/>
        </w:rPr>
      </w:pP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76" w:right="0" w:hanging="360"/>
        <w:jc w:val="left"/>
        <w:rPr>
          <w:rFonts w:ascii="lnKoodak;Times New Roman" w:hAnsi="lnKoodak;Times New Roman" w:cs="B Nazanin"/>
          <w:b/>
          <w:b/>
          <w:bCs/>
          <w:sz w:val="22"/>
          <w:szCs w:val="22"/>
        </w:rPr>
      </w:pP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تجهیزات،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قبل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ز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رگزاری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مایشگاه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تجهیزات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ارسال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میگردد</w:t>
      </w:r>
      <w:r>
        <w:rPr>
          <w:rFonts w:cs="B Nazanin" w:ascii="lnKoodak;Times New Roman" w:hAnsi="lnKoodak;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76" w:right="0" w:hanging="360"/>
        <w:jc w:val="left"/>
        <w:rPr>
          <w:rFonts w:ascii="lnKoodak;Times New Roman" w:hAnsi="lnKoodak;Times New Roman" w:cs="B Nazanin"/>
          <w:b/>
          <w:b/>
          <w:bCs/>
          <w:sz w:val="22"/>
          <w:szCs w:val="22"/>
        </w:rPr>
      </w:pP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غرفه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ساز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متعهد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می‌شود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غرفه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دقیقا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مطابق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پلان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سوی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کارفرما،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نقشه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درج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lnKoodak;Times New Roman" w:hAnsi="lnKoodak;Times New Roman"/>
          <w:b/>
          <w:bCs/>
          <w:sz w:val="22"/>
          <w:szCs w:val="22"/>
        </w:rPr>
        <w:t>2</w:t>
      </w:r>
      <w:r>
        <w:rPr>
          <w:rFonts w:cs="B Nazanin" w:ascii="lnKoodak;Times New Roman" w:hAnsi="lnKoodak;Times New Roman"/>
          <w:b/>
          <w:bCs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رعایت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کیفیت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مطلوب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تایید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rFonts w:ascii="lnKoodak;Times New Roman" w:hAnsi="lnKoodak;Times New Roman" w:eastAsia="lnKoodak;Times New Roman" w:cs="lnKooda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B Nazanin" w:ascii="lnKoodak;Times New Roman" w:hAnsi="lnKoodak;Times New Roma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76" w:right="0" w:hanging="36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غ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سولیت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ح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قل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صب،چید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س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ند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حصو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2"/>
          <w:szCs w:val="22"/>
        </w:rPr>
        <w:t>7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>-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تعهدا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کارفرما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وظ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عهد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ا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و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قر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ام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ن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56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وظ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ما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ن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لوگو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2"/>
          <w:szCs w:val="22"/>
        </w:rPr>
        <w:t>00/00/1404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هد؛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غی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ی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سئولیت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ب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نر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غی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خوا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رفت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لوگو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ن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وش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ضا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غرف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2"/>
          <w:szCs w:val="22"/>
        </w:rPr>
        <w:t>6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مای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غیی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عم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یگرد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2"/>
          <w:szCs w:val="22"/>
        </w:rPr>
        <w:t>8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فورس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ماژور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ناخ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و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اژ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جمهو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لاینف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ی‌باش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لی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مایشگا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ذک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رگز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ش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تع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یگرد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ت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ی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ن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2"/>
          <w:szCs w:val="22"/>
        </w:rPr>
        <w:t>9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موار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حاکم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bidi w:val="1"/>
        <w:ind w:left="56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وان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حاک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ر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وان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جمهو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لا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ر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رو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و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س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عب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ف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بتد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ظ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ف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طرف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ذاک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واف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حک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رض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لطرف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ارفر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لاج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راج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انون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يگي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56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  <w:t>*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اده،د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سخ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طرف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باد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يگردد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سخ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ت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لشک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کنواخ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حک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56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ف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و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لاجراست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موارد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اجرایی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42" w:right="360" w:hanging="360"/>
        <w:contextualSpacing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طراح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ر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ئوپان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42" w:right="360" w:hanging="360"/>
        <w:contextualSpacing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قا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ر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م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42" w:right="360" w:hanging="360"/>
        <w:contextualSpacing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ورپرد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ر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ت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42" w:right="360" w:hanging="360"/>
        <w:contextualSpacing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42" w:right="360" w:hanging="360"/>
        <w:contextualSpacing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ف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ط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نت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42" w:right="360" w:hanging="360"/>
        <w:contextualSpacing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وگو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ی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ونولیت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42" w:right="360" w:hanging="360"/>
        <w:contextualSpacing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تمام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مجوزها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آو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تخری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غرف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عه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غرف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ساز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کس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ListParagraph"/>
        <w:bidi w:val="1"/>
        <w:spacing w:before="0" w:after="0"/>
        <w:ind w:left="0" w:right="360" w:hanging="0"/>
        <w:contextualSpacing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ind w:left="416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eastAsia="lnKoodak;Times New Roman" w:cs="lnKoodak;Times New Roman" w:ascii="lnKoodak;Times New Roman" w:hAnsi="lnKoodak;Times New Roman"/>
          <w:b/>
          <w:bCs/>
          <w:color w:val="000000"/>
          <w:sz w:val="22"/>
          <w:szCs w:val="22"/>
          <w:rtl w:val="true"/>
        </w:rPr>
        <w:t xml:space="preserve">                     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مهر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امضاء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کارفرما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>.....</w:t>
      </w:r>
      <w:r>
        <w:rPr>
          <w:rFonts w:cs="B Nazanin" w:ascii="Arial" w:hAnsi="Arial"/>
          <w:b/>
          <w:bCs/>
          <w:color w:val="000000"/>
          <w:sz w:val="22"/>
          <w:szCs w:val="22"/>
          <w:rtl w:val="true"/>
        </w:rPr>
        <w:t>.....................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 xml:space="preserve">  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 xml:space="preserve">)    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 xml:space="preserve">            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یشگا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س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پیوس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2"/>
          <w:szCs w:val="22"/>
        </w:rPr>
        <w:t>1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rtl w:val="true"/>
        </w:rPr>
        <w:t xml:space="preserve">       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تجهیزا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غرفه</w:t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</w:rPr>
        <w:t>1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</w:rPr>
        <w:t>2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</w:rPr>
        <w:t>3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</w:rPr>
        <w:t>4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before="120" w:after="120"/>
        <w:ind w:left="0" w:right="374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پیوس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2"/>
          <w:szCs w:val="22"/>
        </w:rPr>
        <w:t>2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 xml:space="preserve"> :</w:t>
      </w:r>
    </w:p>
    <w:p>
      <w:pPr>
        <w:pStyle w:val="Normal"/>
        <w:bidi w:val="1"/>
        <w:spacing w:before="120" w:after="120"/>
        <w:ind w:left="0" w:right="374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rtl w:val="true"/>
        </w:rPr>
        <w:t xml:space="preserve">        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اجرایی</w:t>
      </w:r>
    </w:p>
    <w:p>
      <w:pPr>
        <w:pStyle w:val="Normal"/>
        <w:bidi w:val="1"/>
        <w:spacing w:before="120" w:after="120"/>
        <w:ind w:left="0" w:right="374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before="120" w:after="120"/>
        <w:ind w:left="0" w:right="374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before="120" w:after="120"/>
        <w:ind w:left="0" w:right="374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before="120" w:after="120"/>
        <w:ind w:left="0" w:right="374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before="120" w:after="120"/>
        <w:ind w:left="0" w:right="374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before="120" w:after="120"/>
        <w:ind w:left="0" w:right="374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before="120" w:after="120"/>
        <w:ind w:left="0" w:right="374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before="120" w:after="120"/>
        <w:ind w:left="0" w:right="374" w:hanging="0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ListParagraph"/>
        <w:bidi w:val="1"/>
        <w:spacing w:before="0" w:after="0"/>
        <w:ind w:left="720" w:right="360" w:hanging="0"/>
        <w:contextualSpacing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ind w:left="416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eastAsia="lnKoodak;Times New Roman" w:cs="lnKoodak;Times New Roman" w:ascii="lnKoodak;Times New Roman" w:hAnsi="lnKoodak;Times New Roman"/>
          <w:b/>
          <w:bCs/>
          <w:color w:val="000000"/>
          <w:sz w:val="22"/>
          <w:szCs w:val="22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eastAsia="lnKoodak;Times New Roman" w:cs="lnKoodak;Times New Roman" w:ascii="lnKoodak;Times New Roman" w:hAnsi="lnKoodak;Times New Roman"/>
          <w:b/>
          <w:bCs/>
          <w:color w:val="000000"/>
          <w:sz w:val="22"/>
          <w:szCs w:val="22"/>
          <w:rtl w:val="true"/>
        </w:rPr>
        <w:t xml:space="preserve">                       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مهر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امضاء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nKoodak;Times New Roman" w:hAnsi="lnKoodak;Times New Roman" w:cs="B Nazanin"/>
          <w:b/>
          <w:b/>
          <w:bCs/>
          <w:color w:val="000000"/>
          <w:sz w:val="22"/>
          <w:sz w:val="22"/>
          <w:szCs w:val="22"/>
          <w:rtl w:val="true"/>
        </w:rPr>
        <w:t>کارفرما</w:t>
      </w:r>
      <w:r>
        <w:rPr>
          <w:rFonts w:ascii="lnKoodak;Times New Roman" w:hAnsi="lnKoodak;Times New Roman" w:eastAsia="lnKoodak;Times New Roman" w:cs="lnKoodak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>.................................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 xml:space="preserve">)    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 xml:space="preserve">            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 w:ascii="lnKoodak;Times New Roman" w:hAnsi="lnKoodak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ج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یشگا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س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5527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Borders w:display="allPages" w:offsetFrom="text">
        <w:top w:val="single" w:sz="18" w:space="10" w:color="000000"/>
        <w:left w:val="single" w:sz="18" w:space="30" w:color="000000"/>
        <w:bottom w:val="single" w:sz="18" w:space="10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nKooda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enter" w:pos="4680" w:leader="none"/>
        <w:tab w:val="left" w:pos="9360" w:leader="none"/>
        <w:tab w:val="right" w:pos="9900" w:leader="none"/>
      </w:tabs>
      <w:bidi w:val="1"/>
      <w:ind w:left="-248" w:right="-338" w:hanging="0"/>
      <w:jc w:val="left"/>
      <w:rPr>
        <w:rFonts w:cs="B Nazanin"/>
      </w:rPr>
    </w:pPr>
    <w:r>
      <w:rPr>
        <w:rFonts w:cs="B Nazani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205"/>
        <w:tab w:val="clear" w:pos="8047"/>
        <w:tab w:val="clear" w:pos="8542"/>
        <w:tab w:val="left" w:pos="960" w:leader="none"/>
        <w:tab w:val="left" w:pos="4057" w:leader="none"/>
        <w:tab w:val="left" w:pos="5415" w:leader="none"/>
      </w:tabs>
      <w:jc w:val="left"/>
      <w:rPr>
        <w:rFonts w:cs="B Nazanin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99415</wp:posOffset>
          </wp:positionH>
          <wp:positionV relativeFrom="paragraph">
            <wp:posOffset>-146685</wp:posOffset>
          </wp:positionV>
          <wp:extent cx="2574925" cy="1268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rtl w:val="true"/>
      </w:rPr>
      <w:tab/>
      <w:tab/>
    </w:r>
    <w:r>
      <w:rPr>
        <w:rFonts w:cs="B Nazanin"/>
        <w:rtl w:val="true"/>
      </w:rPr>
      <w:tab/>
      <w:tab/>
      <w:tab/>
    </w:r>
    <w:r>
      <w:rPr>
        <w:rFonts w:cs="B Nazanin"/>
        <w:rtl w:val="true"/>
      </w:rPr>
      <w:tab/>
    </w:r>
    <w:r>
      <w:rPr>
        <w:rFonts w:cs="B Nazanin"/>
        <w:rtl w:val="true"/>
      </w:rPr>
      <w:tab/>
    </w:r>
  </w:p>
  <w:p>
    <w:pPr>
      <w:pStyle w:val="Header"/>
      <w:tabs>
        <w:tab w:val="clear" w:pos="2205"/>
        <w:tab w:val="clear" w:pos="8047"/>
        <w:tab w:val="clear" w:pos="8542"/>
        <w:tab w:val="left" w:pos="960" w:leader="none"/>
        <w:tab w:val="left" w:pos="4057" w:leader="none"/>
      </w:tabs>
      <w:jc w:val="left"/>
      <w:rPr>
        <w:rFonts w:cs="B Nazanin"/>
        <w:b/>
        <w:b/>
        <w:bCs/>
      </w:rPr>
    </w:pPr>
    <w:r>
      <w:rPr>
        <w:rFonts w:cs="B Nazanin"/>
        <w:rtl w:val="true"/>
      </w:rPr>
      <w:tab/>
      <w:tab/>
      <w:tab/>
      <w:tab/>
      <w:tab/>
      <w:tab/>
    </w:r>
    <w:r>
      <w:rPr>
        <w:rFonts w:cs="B Nazanin"/>
        <w:b/>
        <w:bCs/>
        <w:rtl w:val="true"/>
      </w:rPr>
      <w:tab/>
    </w:r>
    <w:r>
      <w:rPr>
        <w:rFonts w:cs="B Nazanin"/>
        <w:b/>
        <w:b/>
        <w:bCs/>
        <w:rtl w:val="true"/>
      </w:rPr>
      <w:t>تاریخ</w:t>
    </w:r>
    <w:r>
      <w:rPr>
        <w:rFonts w:cs="B Nazanin"/>
        <w:b/>
        <w:bCs/>
        <w:rtl w:val="true"/>
      </w:rPr>
      <w:t xml:space="preserve">: </w:t>
    </w:r>
    <w:r>
      <w:rPr>
        <w:rFonts w:cs="B Nazanin"/>
        <w:b/>
        <w:bCs/>
        <w:lang w:val="en-US" w:eastAsia="en-US"/>
      </w:rPr>
      <w:t>00</w:t>
    </w:r>
    <w:r>
      <w:rPr>
        <w:rFonts w:cs="B Nazanin"/>
        <w:b/>
        <w:bCs/>
      </w:rPr>
      <w:t>/</w:t>
    </w:r>
    <w:r>
      <w:rPr>
        <w:rFonts w:cs="B Nazanin"/>
        <w:b/>
        <w:bCs/>
        <w:lang w:val="en-US" w:eastAsia="en-US"/>
      </w:rPr>
      <w:t>00</w:t>
    </w:r>
    <w:r>
      <w:rPr>
        <w:rFonts w:cs="B Nazanin"/>
        <w:b/>
        <w:bCs/>
      </w:rPr>
      <w:t>/1404</w:t>
    </w:r>
  </w:p>
  <w:p>
    <w:pPr>
      <w:pStyle w:val="Header"/>
      <w:tabs>
        <w:tab w:val="clear" w:pos="2205"/>
        <w:tab w:val="clear" w:pos="8047"/>
        <w:tab w:val="clear" w:pos="8542"/>
        <w:tab w:val="left" w:pos="960" w:leader="none"/>
        <w:tab w:val="left" w:pos="4057" w:leader="none"/>
      </w:tabs>
      <w:jc w:val="left"/>
      <w:rPr>
        <w:rFonts w:cs="B Nazanin"/>
        <w:b/>
        <w:b/>
        <w:bCs/>
        <w:lang w:val="en-US" w:eastAsia="en-US"/>
      </w:rPr>
    </w:pPr>
    <w:r>
      <w:rPr>
        <w:rFonts w:cs="B Nazanin"/>
        <w:b/>
        <w:bCs/>
        <w:rtl w:val="true"/>
      </w:rPr>
      <w:tab/>
      <w:tab/>
      <w:tab/>
      <w:tab/>
      <w:tab/>
      <w:tab/>
      <w:t xml:space="preserve">             </w:t>
    </w:r>
    <w:r>
      <w:rPr>
        <w:rFonts w:cs="B Nazanin"/>
        <w:b/>
        <w:b/>
        <w:bCs/>
        <w:rtl w:val="true"/>
      </w:rPr>
      <w:t>شماره</w:t>
    </w:r>
    <w:r>
      <w:rPr>
        <w:b/>
        <w:b/>
        <w:bCs/>
        <w:rtl w:val="true"/>
      </w:rPr>
      <w:t xml:space="preserve"> </w:t>
    </w:r>
    <w:r>
      <w:rPr>
        <w:rFonts w:cs="B Nazanin"/>
        <w:b/>
        <w:bCs/>
        <w:rtl w:val="true"/>
      </w:rPr>
      <w:t>:</w:t>
    </w:r>
    <w:r>
      <w:rPr>
        <w:rFonts w:cs="B Nazanin"/>
        <w:b/>
        <w:b/>
        <w:bCs/>
        <w:rtl w:val="true"/>
        <w:lang w:val="en-US" w:eastAsia="en-US"/>
      </w:rPr>
      <w:t>ق</w:t>
    </w:r>
    <w:r>
      <w:rPr>
        <w:rFonts w:cs="B Nazanin"/>
        <w:b/>
        <w:bCs/>
        <w:rtl w:val="true"/>
        <w:lang w:val="en-US" w:eastAsia="en-US"/>
      </w:rPr>
      <w:t>/</w:t>
    </w:r>
    <w:r>
      <w:rPr>
        <w:rFonts w:cs="B Nazanin"/>
        <w:b/>
        <w:bCs/>
        <w:lang w:val="en-US" w:eastAsia="en-US"/>
      </w:rPr>
      <w:t>4040000</w:t>
    </w:r>
    <w:r>
      <w:rPr>
        <w:rFonts w:cs="B Nazanin"/>
        <w:b/>
        <w:bCs/>
        <w:rtl w:val="true"/>
      </w:rPr>
      <w:tab/>
      <w:tab/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  <w:drawing>
        <wp:inline distT="0" distB="0" distL="0" distR="0">
          <wp:extent cx="6296660" cy="8906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90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  <w:drawing>
        <wp:inline distT="0" distB="0" distL="0" distR="0">
          <wp:extent cx="6296660" cy="8906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90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  <w:p>
    <w:pPr>
      <w:pStyle w:val="Header"/>
      <w:jc w:val="left"/>
      <w:rPr/>
    </w:pPr>
    <w:r>
      <w:rPr>
        <w:rFonts w:cs="B Nazanin"/>
        <w:rtl w:val="true"/>
      </w:rPr>
      <w:drawing>
        <wp:inline distT="0" distB="0" distL="0" distR="0">
          <wp:extent cx="6296660" cy="89065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890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  </w:t>
    </w:r>
    <w:r>
      <w:rPr>
        <w:rFonts w:cs="B Nazanin"/>
        <w:rtl w:val="true"/>
      </w:rPr>
      <w:tab/>
      <w:t xml:space="preserve"> </w:t>
    </w:r>
  </w:p>
  <w:p>
    <w:pPr>
      <w:pStyle w:val="Header"/>
      <w:jc w:val="left"/>
      <w:rPr>
        <w:rFonts w:cs="B Nazanin"/>
      </w:rPr>
    </w:pPr>
    <w:r>
      <w:rPr>
        <w:rFonts w:cs="B Nazani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B 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nKoodak;Times New Roman" w:hAnsi="lnKoodak;Times New Roman" w:cs="lnKooda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nKoodak;Times New Roman" w:hAnsi="lnKoodak;Times New Roman" w:eastAsia="Times New Roman" w:cs="B 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B 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nKoodak;Times New Roman" w:hAnsi="lnKoodak;Times New Roman" w:cs="lnKoodak;Times New Roman"/>
      <w:lang w:bidi="fa-I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B 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B 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960" w:leader="none"/>
        <w:tab w:val="left" w:pos="2205" w:leader="none"/>
        <w:tab w:val="left" w:pos="8047" w:leader="none"/>
        <w:tab w:val="left" w:pos="8542" w:leader="none"/>
      </w:tabs>
      <w:bidi w:val="1"/>
      <w:ind w:left="0" w:right="0" w:hanging="0"/>
      <w:jc w:val="left"/>
    </w:pPr>
    <w:rPr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9:00Z</dcterms:created>
  <dc:creator>ALI</dc:creator>
  <dc:description/>
  <cp:keywords/>
  <dc:language>en-US</dc:language>
  <cp:lastModifiedBy>MY-PC</cp:lastModifiedBy>
  <cp:lastPrinted>2022-11-07T16:21:00Z</cp:lastPrinted>
  <dcterms:modified xsi:type="dcterms:W3CDTF">2025-02-26T14:09:00Z</dcterms:modified>
  <cp:revision>2</cp:revision>
  <dc:subject/>
  <dc:title>بنام خدا</dc:title>
</cp:coreProperties>
</file>